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bookmarkStart w:id="0" w:name="Страница_1"/>
            <w:bookmarkEnd w:id="0"/>
            <w:r>
              <w:rPr>
                <w:rFonts w:cs="Tahoma" w:ascii="Tahoma" w:hAnsi="Tahoma"/>
                <w:sz w:val="14"/>
                <w:szCs w:val="14"/>
              </w:rPr>
              <w:t>Приложение</w:t>
              <w:br/>
              <w:t>к Приказу Минфина РФ</w:t>
              <w:br/>
              <w:t>от 22.07.2003 № 67н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378"/>
        <w:gridCol w:w="1977"/>
      </w:tblGrid>
      <w:tr>
        <w:trPr/>
        <w:tc>
          <w:tcPr>
            <w:tcW w:w="73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079"/>
              <w:gridCol w:w="2259"/>
            </w:tblGrid>
            <w:tr>
              <w:trPr/>
              <w:tc>
                <w:tcPr>
                  <w:tcW w:w="50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БУХГАЛТЕРСКИЙ БАЛАНС</w:t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рма № 1 по ОКУД 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37"/>
            </w:tblGrid>
            <w:tr>
              <w:trPr/>
              <w:tc>
                <w:tcPr>
                  <w:tcW w:w="19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10001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079"/>
              <w:gridCol w:w="2259"/>
            </w:tblGrid>
            <w:tr>
              <w:trPr/>
              <w:tc>
                <w:tcPr>
                  <w:tcW w:w="507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039"/>
                  </w:tblGrid>
                  <w:tr>
                    <w:trPr/>
                    <w:tc>
                      <w:tcPr>
                        <w:tcW w:w="5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 xml:space="preserve">за 2010 г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Style w:val="Printer"/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039"/>
                  </w:tblGrid>
                  <w:tr>
                    <w:trPr/>
                    <w:tc>
                      <w:tcPr>
                        <w:tcW w:w="5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 31 декабря 2010г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Style w:val="Printer"/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ата (год, месяц, число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66"/>
              <w:gridCol w:w="566"/>
              <w:gridCol w:w="805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5450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54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ОАО ДНИИ 'Волна' 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37"/>
            </w:tblGrid>
            <w:tr>
              <w:trPr/>
              <w:tc>
                <w:tcPr>
                  <w:tcW w:w="19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204169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935"/>
              <w:gridCol w:w="403"/>
            </w:tblGrid>
            <w:tr>
              <w:trPr/>
              <w:tc>
                <w:tcPr>
                  <w:tcW w:w="6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37"/>
            </w:tblGrid>
            <w:tr>
              <w:trPr/>
              <w:tc>
                <w:tcPr>
                  <w:tcW w:w="19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542003121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4"/>
              <w:gridCol w:w="4948"/>
              <w:gridCol w:w="866"/>
            </w:tblGrid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49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учные исследования и разработки в области естественных и технических наук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ВЭД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37"/>
            </w:tblGrid>
            <w:tr>
              <w:trPr/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73.10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769"/>
              <w:gridCol w:w="1569"/>
            </w:tblGrid>
            <w:tr>
              <w:trPr/>
              <w:tc>
                <w:tcPr>
                  <w:tcW w:w="5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286"/>
                    <w:gridCol w:w="243"/>
                  </w:tblGrid>
                  <w:tr>
                    <w:trPr/>
                    <w:tc>
                      <w:tcPr>
                        <w:tcW w:w="1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Открытые </w:t>
                        </w:r>
                      </w:p>
                    </w:tc>
                    <w:tc>
                      <w:tcPr>
                        <w:tcW w:w="24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кционерные общества/Частная собственность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68"/>
              <w:gridCol w:w="969"/>
            </w:tblGrid>
            <w:tr>
              <w:trPr>
                <w:trHeight w:val="360" w:hRule="atLeast"/>
              </w:trPr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588"/>
              <w:gridCol w:w="750"/>
            </w:tblGrid>
            <w:tr>
              <w:trPr/>
              <w:tc>
                <w:tcPr>
                  <w:tcW w:w="6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Единица измерения: тыс. руб.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млн. руб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(ненужное зачеркнуть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37"/>
            </w:tblGrid>
            <w:tr>
              <w:trPr/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84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385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290"/>
        <w:gridCol w:w="65"/>
      </w:tblGrid>
      <w:tr>
        <w:trPr/>
        <w:tc>
          <w:tcPr>
            <w:tcW w:w="92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79"/>
              <w:gridCol w:w="8671"/>
            </w:tblGrid>
            <w:tr>
              <w:trPr>
                <w:trHeight w:val="180" w:hRule="atLeast"/>
              </w:trPr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дрес </w:t>
                  </w:r>
                </w:p>
              </w:tc>
              <w:tc>
                <w:tcPr>
                  <w:tcW w:w="86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68608, 05, г.Дербент, д.ул.Строительная, корп.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34"/>
              <w:gridCol w:w="8716"/>
            </w:tblGrid>
            <w:tr>
              <w:trPr/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ата утверждения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42"/>
              <w:gridCol w:w="9008"/>
            </w:tblGrid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0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ата отправки (принятия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552"/>
        <w:gridCol w:w="1145"/>
        <w:gridCol w:w="2224"/>
        <w:gridCol w:w="2434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. ВНЕОБОРОТНЫЕ АКТИВЫ</w:t>
            </w:r>
          </w:p>
        </w:tc>
        <w:tc>
          <w:tcPr>
            <w:tcW w:w="114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материальные актив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/11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7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ные сред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/1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9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511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/1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/1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/1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/1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/1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708"/>
        <w:gridCol w:w="1506"/>
        <w:gridCol w:w="1605"/>
      </w:tblGrid>
      <w:tr>
        <w:trPr/>
        <w:tc>
          <w:tcPr>
            <w:tcW w:w="553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/190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1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061 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598 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. ОБОРОТНЫЕ АКТ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асы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/2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950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 204 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/2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268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114 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/2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траты в незавершенном производстве (издержках обра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/2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2 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/2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004 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ы отгруж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/2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7 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/2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2 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запасы и затр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/2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top w:w="113" w:type="dxa"/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2"/>
              <w:gridCol w:w="8983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8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аджиагаев Велибек Абумислимович, Основное подразделение, ОАО ДНИИ 'Волна'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094"/>
        <w:gridCol w:w="696"/>
        <w:gridCol w:w="782"/>
        <w:gridCol w:w="783"/>
      </w:tblGrid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/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/2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атели и заказчики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/23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/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7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 836 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атели и заказчики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/24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55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 874 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0/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8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 658 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нежные сре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/2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1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 426 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оборотные актив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/2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top w:w="113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2"/>
              <w:gridCol w:w="8983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8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аджиагаев Велибек Абумислимович, Основное подразделение, ОАО ДНИИ 'Волна'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9"/>
        <w:gridCol w:w="1159"/>
        <w:gridCol w:w="2627"/>
        <w:gridCol w:w="2630"/>
      </w:tblGrid>
      <w:tr>
        <w:trPr/>
        <w:tc>
          <w:tcPr>
            <w:tcW w:w="293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I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/290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1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 704 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 147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/3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 76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3 74</w:t>
            </w:r>
            <w:r>
              <w:rPr/>
              <w:t xml:space="preserve">5 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top w:w="113" w:type="dxa"/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2"/>
              <w:gridCol w:w="8983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8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аджиагаев Велибек Абумислимович, Основное подразделение, ОАО ДНИИ 'Волна'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2"/>
              <w:gridCol w:w="8983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89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аджиагаев Велибек Абумислимович, Основное подразделение, ОАО ДНИИ 'Волна'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Z"/>
        <w:rPr/>
      </w:pPr>
      <w:r>
        <w:rPr>
          <w:rStyle w:val="Printer"/>
          <w:vanish/>
          <w:sz w:val="20"/>
          <w:szCs w:val="20"/>
        </w:rPr>
        <w:t>Начало формы</w:t>
      </w:r>
      <w:r>
        <w:br w:type="page"/>
      </w:r>
    </w:p>
    <w:p>
      <w:pPr>
        <w:pStyle w:val="Normal"/>
        <w:jc w:val="right"/>
        <w:rPr/>
      </w:pPr>
      <w:bookmarkStart w:id="1" w:name="Страница_2"/>
      <w:bookmarkEnd w:id="1"/>
      <w:r>
        <w:rPr/>
        <w:t xml:space="preserve">Форма 0710001 с. 2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339"/>
        <w:gridCol w:w="1057"/>
        <w:gridCol w:w="1901"/>
        <w:gridCol w:w="2058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. КАПИТАЛЫ И РЕЗЕРВЫ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вный капитал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/41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 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5/4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64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801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бавочный капит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/4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9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982 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недвижимого и особо ценного движимого имущ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/4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61"/>
            </w:tblGrid>
            <w:tr>
              <w:trPr/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Style w:val="Printer"/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018"/>
            </w:tblGrid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Style w:val="Printer"/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ный капит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/4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125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509 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/43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2/4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509 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показатели резервного капита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90"/>
        <w:gridCol w:w="807"/>
        <w:gridCol w:w="1829"/>
        <w:gridCol w:w="182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/4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 166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 186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левое финансир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/4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789"/>
            </w:tblGrid>
            <w:tr>
              <w:trPr/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Style w:val="Printer"/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789"/>
            </w:tblGrid>
            <w:tr>
              <w:trPr/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Style w:val="Printer"/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II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0/490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 288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 692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ймы и кредиты</w:t>
            </w:r>
          </w:p>
        </w:tc>
        <w:tc>
          <w:tcPr>
            <w:tcW w:w="80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/5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/5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/5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top w:w="113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2"/>
              <w:gridCol w:w="8983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8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аджиагаев Велибек Абумислимович, Основное подразделение, ОАО ДНИИ 'Волна'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0"/>
        <w:gridCol w:w="762"/>
        <w:gridCol w:w="1201"/>
        <w:gridCol w:w="1202"/>
      </w:tblGrid>
      <w:tr>
        <w:trPr/>
        <w:tc>
          <w:tcPr>
            <w:tcW w:w="61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V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0/590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1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ймы и кредиты</w:t>
            </w:r>
          </w:p>
        </w:tc>
        <w:tc>
          <w:tcPr>
            <w:tcW w:w="762" w:type="dxa"/>
            <w:tcBorders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/6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/6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4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 053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62" w:type="dxa"/>
            <w:tcBorders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/62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9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4/6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169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5/6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7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6/6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184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кредито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8/6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9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 734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/6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/6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/6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0/6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top w:w="113" w:type="dxa"/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2"/>
              <w:gridCol w:w="8983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8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аджиагаев Велибек Абумислимович, Основное подразделение, ОАО ДНИИ 'Волна'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9"/>
        <w:gridCol w:w="696"/>
        <w:gridCol w:w="1525"/>
        <w:gridCol w:w="1525"/>
      </w:tblGrid>
      <w:tr>
        <w:trPr/>
        <w:tc>
          <w:tcPr>
            <w:tcW w:w="56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V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0/690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1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 477 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 053 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/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 765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3 745 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равка о наличии ценностей, учитываемых на забалансовых счетах</w:t>
            </w:r>
            <w:r>
              <w:rPr>
                <w:rFonts w:cs="Tahoma" w:ascii="Tahoma" w:hAnsi="Tahoma"/>
                <w:sz w:val="18"/>
                <w:szCs w:val="18"/>
              </w:rPr>
              <w:br/>
              <w:t>Арендованные основные сре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0/9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по лизин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1/9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0/9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0/9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0/9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6 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спечение обязательств и платежей получен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/9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спечение обязательств и платежей выдан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/9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нос жилищного фон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0/9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/9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/9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ценности, учитываемые на забалансовых сче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top w:w="113" w:type="dxa"/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2"/>
              <w:gridCol w:w="8983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8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аджиагаев Велибек Абумислимович, Основное подразделение, ОАО ДНИИ 'Волна'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338"/>
        <w:gridCol w:w="2338"/>
        <w:gridCol w:w="2339"/>
        <w:gridCol w:w="2340"/>
      </w:tblGrid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94"/>
        <w:gridCol w:w="760"/>
        <w:gridCol w:w="93"/>
        <w:gridCol w:w="1818"/>
        <w:gridCol w:w="93"/>
        <w:gridCol w:w="1526"/>
        <w:gridCol w:w="59"/>
        <w:gridCol w:w="759"/>
        <w:gridCol w:w="93"/>
        <w:gridCol w:w="1818"/>
        <w:gridCol w:w="1152"/>
      </w:tblGrid>
      <w:tr>
        <w:trPr/>
        <w:tc>
          <w:tcPr>
            <w:tcW w:w="6327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3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8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327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3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8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Руководитель</w:t>
            </w:r>
          </w:p>
        </w:tc>
        <w:tc>
          <w:tcPr>
            <w:tcW w:w="9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3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аджиагаев В.А. </w:t>
            </w:r>
          </w:p>
        </w:tc>
        <w:tc>
          <w:tcPr>
            <w:tcW w:w="93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59" w:type="dxa"/>
            <w:tcBorders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75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гамедбеков М.Х. </w:t>
            </w:r>
          </w:p>
        </w:tc>
      </w:tr>
      <w:tr>
        <w:trPr/>
        <w:tc>
          <w:tcPr>
            <w:tcW w:w="1125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93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8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93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93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8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27" w:type="dxa"/>
            <w:gridSpan w:val="9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20"/>
              <w:gridCol w:w="882"/>
              <w:gridCol w:w="421"/>
              <w:gridCol w:w="1965"/>
              <w:gridCol w:w="361"/>
              <w:gridCol w:w="1615"/>
              <w:gridCol w:w="633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1 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арта 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011 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8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2"/>
              <w:gridCol w:w="8983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89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аджиагаев Велибек Абумислимович, Основное подразделение, ОАО ДНИИ 'Волна'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rPr>
          <w:rStyle w:val="Printer"/>
          <w:vanish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4:00Z</dcterms:created>
  <dc:creator>User</dc:creator>
  <dc:description/>
  <cp:keywords/>
  <dc:language>en-US</dc:language>
  <cp:lastModifiedBy>User</cp:lastModifiedBy>
  <dcterms:modified xsi:type="dcterms:W3CDTF">2013-11-05T06:35:00Z</dcterms:modified>
  <cp:revision>1</cp:revision>
  <dc:subject/>
  <dc:title/>
</cp:coreProperties>
</file>